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3"/>
        <w:gridCol w:w="510"/>
        <w:gridCol w:w="209"/>
        <w:gridCol w:w="336"/>
        <w:gridCol w:w="402"/>
        <w:gridCol w:w="90"/>
        <w:gridCol w:w="486"/>
        <w:gridCol w:w="2548"/>
        <w:gridCol w:w="594"/>
        <w:gridCol w:w="322"/>
        <w:gridCol w:w="841"/>
        <w:gridCol w:w="239"/>
        <w:gridCol w:w="621"/>
        <w:gridCol w:w="661"/>
        <w:gridCol w:w="214"/>
        <w:gridCol w:w="685"/>
        <w:gridCol w:w="850"/>
        <w:gridCol w:w="661"/>
        <w:gridCol w:w="648"/>
        <w:gridCol w:w="34"/>
        <w:gridCol w:w="438"/>
        <w:gridCol w:w="736"/>
        <w:gridCol w:w="62"/>
        <w:gridCol w:w="908"/>
        <w:gridCol w:w="399"/>
        <w:gridCol w:w="34"/>
        <w:gridCol w:w="898"/>
        <w:gridCol w:w="140"/>
        <w:gridCol w:w="34"/>
      </w:tblGrid>
      <w:tr>
        <w:trPr>
          <w:trHeight w:val="405" w:hRule="atLeast"/>
        </w:trPr>
        <w:tc>
          <w:tcPr>
            <w:tcW w:w="15321" w:type="dxa"/>
            <w:gridSpan w:val="29"/>
            <w:tcBorders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30"/>
                <w:szCs w:val="30"/>
              </w:rPr>
              <w:t>BÁO CÁO TÀI CHÍNH QUÝ I/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1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A7D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4"/>
                <w:szCs w:val="24"/>
              </w:rPr>
              <w:t>CHUYỂN KHOẢ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FA7D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vt : 1,000đ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òng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ỤC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TIỀN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át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3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ỄN   GIẢI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ỒN</w:t>
            </w:r>
          </w:p>
        </w:tc>
        <w:tc>
          <w:tcPr>
            <w:tcW w:w="10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-CH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h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phiếu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ÀI KHOẢN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ÀI KHOẢN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ÀI KHOẢN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ý IV/2012  mang sang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1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-1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ty Diana trả phí phát mẫu và phí ngân hàng từ  26/10/12 đến 25/11/1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3,749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5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-1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TCP Xuyên Thái Bình (Pan Pacific) ủng hộ từ thiện Ba Tơ)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8,0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5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-1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ty Diana trả phí phát mẫu 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3,75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60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-1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lãi ngân hàng từ 26/11/12 đến 31/12/1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16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618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3-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út tiền ngân hàng nhập quỹ tiền mặt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18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-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 Viết Thắng, đại học Y Dược tp Hồ Chí Minh, ủng hộ chương trình từ thiện Ba Tơ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12,0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618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-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lãi ngân hàng từ 01/01/13 đến 25/01/1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4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62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-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ty Diana trả phí phát mẫu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3,75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7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-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lãi ngân hàng từ 26/1/13 đến 25/2/201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9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8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ũy kế  :</w:t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,278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,000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ồn quỹ quý IV/2012 mang qua    :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5,1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ổng thu trong quý                      : 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,278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ổng chi trong quý                      :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ồn quỹ  mang qua quý  II/2013  : 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7,38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81" w:type="dxa"/>
            <w:gridSpan w:val="28"/>
            <w:tcBorders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30"/>
                <w:szCs w:val="30"/>
              </w:rPr>
              <w:t>BÁO CÁO TÀI CHÍNH QUÝ I/2013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A7D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4"/>
                <w:szCs w:val="24"/>
              </w:rPr>
              <w:t>TIỀN MẶT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FA7D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vt : 1,000đ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ục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ồn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hát sinh trong kỳ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ồn cuối k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òng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phát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</w:t>
            </w:r>
          </w:p>
        </w:tc>
        <w:tc>
          <w:tcPr>
            <w:tcW w:w="3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ỘI DUNG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ầu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HIỆP VỤ TH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HIỆP VỤ CHI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cộng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MẶT</w:t>
            </w:r>
          </w:p>
        </w:tc>
        <w:tc>
          <w:tcPr>
            <w:tcW w:w="13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 CHÚ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nh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phiếu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=4+5-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13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(100%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(90%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=5-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=8-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=12+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=11-1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í  IV/2012 mang sang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6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43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o Bích Nghiên, quận 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6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43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10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66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5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6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79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0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hoa tập thể khoa S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3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81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0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ăn cơm cho đoàn khám từ thiện ở Phan Rí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3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34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0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10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8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34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9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10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3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34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mì, dầu ăn, đường, bột nêm phát quà từ thiện ở Long A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3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2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24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lái xe đi khám từ thiện ở Tân Hưng, Long A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2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7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74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Vĩnh Châu ,Long A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7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6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Lệ Ngân, 243/31 Tô Hiến Thành, p13, quận 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,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ỳnh Ngọc Thanh, 101/58 Nguyễn Chí Thanh, quận 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Ông Bà Tiến Oanh, 440 Cao THắng, quận 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Thị Thanh Hương, 27/6 lầu 1 đường Tân Hàng, p10, q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ặng Thị Kim Tiền, 05 Tản Đà, quận 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ửa hàng điện Nguyễn Kim, q .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7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à Thị Hương, phòng Tài Chính Kế Toá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2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ửa hàng nước Trường Thành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2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ủy Thuận, công ty sữa Nestle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2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ú Như Ý ,271 Khuông Việt, Phú Trung, Tân Ph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2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10 cuốn phiếu th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8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33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2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dầu đi khám từ thiệ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8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08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2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ặng Lê Dung Hạnh, khoa khám bệnh A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1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h Trúc, quận Tân Ph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3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(nhân viên Phạm Ngọc Dạ Thảo, khoa khám B mất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3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Thị Bích Thủy, 1997 Châu Thành An Giang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8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4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Lệ Duyên, 1983, 84/6 Cầu Đen, p8, thành phố Sóc Trăng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8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3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9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ê Kiều Phương, Trần Văn Thời, Cà Ma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3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8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4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170 cái áo gió trẻ em, người lớn đi từ thiện Ba Tơ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8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7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10/2012 và gởi thư  bảo đảm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7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5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1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chồng (nhs Thu Trang , khoa khám B mất 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5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2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1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chồng (ĐD Hồ Hồng Diệp mất 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2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9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1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chồng nhs Kiều Oanh phòng Sanh A nằm việ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9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,3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nhân viên Dương Bội Ngọc , khoa KHGĐ nằm việ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mẹ nhân viên Nguyễn Bình Phương Anh, khoa KHGĐ nằm việ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cơm từ thiện tháng 11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9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9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130 cái áo gió trẻ em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9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1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11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9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3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11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3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3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Long Hải tháng 11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3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7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y và sửa máy đo huyết áp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7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5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01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nhà hảo tâm , khoa phòng ủng hộ chương trình từ thiện Ba Tơ đợt 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5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85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86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nhân viên tham gia chương trình từ thiện Ba Tơ đóng góp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,9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,36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ua thuốc đi khám từ thiện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,9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7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22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cho đoàn ăn sáng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7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5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02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100 bao đựng  gạo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01,5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5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94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lưu trì, bảo trì trang Website hội CTĐ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5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6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10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ỗ trợ nhân viên nằm viện (Hồng Hà khoa KHGĐ 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6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3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10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7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Thị Ngọc linh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3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9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72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ỳnh Thị Tuyết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9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9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72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nhà hảo tâm , khoa phòng ủng hộ chương trình từ thiện Ba Tơ đợt 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9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4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,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,1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ừ Y Rùa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,4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9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68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 ba ruột Nhs Thúy (phòng khám A 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9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6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38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11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6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5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38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dầu đi khám từ thiện Ba Tơ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5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,5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,36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 phí quản lý Ban Chấp Hành quý IV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,5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,8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,71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út tiền ngân hàng nhập quỹ tiền mặt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,8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,8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,71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16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12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,8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48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4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4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,1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1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ạm Thị Mộng Liên ( chị Liễu 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3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,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,1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1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Long Hải tháng 12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,3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,8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,1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12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,8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8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,1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chở cơm từ thiện tháng 12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8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,8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,1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Ba Tơ Quảng Ngãi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,8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,8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,13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3 cái máy bấm số 10, 60 áo mưa, nước đá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,8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,3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,6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720 chai nước tương, 1 tấn gạo, 35 thùng bột canh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,3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,64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700kg muối iod tặng đồng bào Ba Tơ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3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8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,14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mì gói đi từ thiện ở Ba Tơ , Quảng Ngãi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8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5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,3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,64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mẹ nhân viên Trang ( TKYK , khoa CĐHẢ) K vú mổ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,3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,3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,64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6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cô Hoa ( Cơm từ thiện An Hòa ) mất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,3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,0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,64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3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nhân viên Hường ( phòng Sanh A ) mất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,0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7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,64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và bồi dưỡng lái xe đi từ thiện Ba Tơ, Quảng Ngãi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7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,5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44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ăn cho đoàn đi từ thiện Ba Tơ từ 4/1 đến 7/1/20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,5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05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Thị Mộng Linh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2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16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Trà Ôn, Vĩnh Long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2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3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27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ột nêm, dầu ăn, mì gói, bánh hộp, kệp hộp tặng quà bệnh nhân, ban CHHCTĐ, hội viên nghèo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3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22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ánh ,kẹo, mì tặng quà tết cho CBNV và bệnh nhân b/viện Nhân Ái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3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5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4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Thị Kim Tuyế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5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4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đường , bột nêm tặng quà tết cho CBNV và bệnh nhân b/viện Nhân Ái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1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04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rà tặng quà tết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1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7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6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9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12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7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5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6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9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13/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5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5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6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dầu ăn ,nước ngọt tặng qu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5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4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ũ Thị Ngọc La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4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9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9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s Trương, Bs Ngân Hà, Dung Nghi, Phương Hảo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9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5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5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Thu Hương (bs Hùng ) CT TNHH quảng cáo Nữ Việt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5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5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,0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4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cơm từ thiện tháng  01-20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5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6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1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4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nhs Sương (khoa Nhi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6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3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1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khen thưởng nhận cờ thi đua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3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3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s Trương Thị Hằng (Hưu trí 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3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3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1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mẹ ruột nhs Ngọc Hòa (khoa NKH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3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0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1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8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àm 03 băng rôn hiến máu ngày 04/02/20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0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83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8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Ủng hộ hội CTĐỏ thành phố chăm lo tết cho người nghèo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6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83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8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báo NĐTP năm 20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6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6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5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85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42 hũ kiệu tặng quà tết cho BCH hội và hội viê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6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7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8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5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12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0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s Vũ Thị Nhung, hội Sản Phụ khoa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8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8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25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2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2 thùng thuốc rửa đi khám từ thiện ở Măng Thít, V.Long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8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9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3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2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an Thị Lưu, 1974, phường 12, quận 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9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9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3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2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dầu và thuốc đi từ thiện ở Măng Thít, Vĩnh Long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9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7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14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2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ăn sáng cho đoàn đi khám từ thiện ở Măng Thít, Vĩnh Long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7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4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2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2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lái xe đi khá từ thiện ngày 3/2/20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4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2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62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2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ị Cần, Nhật Tảo, quận 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2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9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32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2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01/20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9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12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2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0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5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ận động hiến má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0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8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5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3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01/20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8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8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5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tết cho người nghèo tết Quý Tỵ 20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8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8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p Plastic bằng khen, giấy khen của hội viê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1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0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6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4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01/20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0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5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6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88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tết cho hội viên tết Quý Ty 2013 ( bổ sung 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5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4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5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88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h/ viên nằm viện Huỳnh Thị Thu Hồng, 1980, ( khoa Sản Bệnh 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4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9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5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38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Bình Thuận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9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43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38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02/20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8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43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6,1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8,48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,61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9,9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9,25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6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ồn quỹ quý IV/2012 mang qua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3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ổng thu trong quý 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6,10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 Chi quản lý quí I : 4,650,000 đồng =  1,68% tổng thu )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ổng chi trong quý 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9,92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ồn quỹ  mang qua quý  II/201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82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12" w:space="0" w:color="4F81BD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1F497D"/>
      <w:sz w:val="30"/>
      <w:szCs w:val="30"/>
    </w:rPr>
  </w:style>
  <w:style w:type="paragraph" w:styleId="Xl123">
    <w:name w:val="xl12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FA7D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9:00Z</dcterms:created>
  <dc:creator>BS HUNG</dc:creator>
  <dc:description/>
  <dc:language>en-US</dc:language>
  <cp:lastModifiedBy>BS HUNG</cp:lastModifiedBy>
  <dcterms:modified xsi:type="dcterms:W3CDTF">2013-09-09T17:21:00Z</dcterms:modified>
  <cp:revision>1</cp:revision>
  <dc:subject/>
  <dc:title/>
</cp:coreProperties>
</file>