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405"/>
        <w:gridCol w:w="4536"/>
        <w:gridCol w:w="651"/>
        <w:gridCol w:w="1067"/>
        <w:gridCol w:w="1060"/>
        <w:gridCol w:w="1120"/>
        <w:gridCol w:w="1160"/>
        <w:gridCol w:w="980"/>
        <w:gridCol w:w="1120"/>
        <w:gridCol w:w="1120"/>
        <w:gridCol w:w="1124"/>
      </w:tblGrid>
      <w:tr>
        <w:trPr>
          <w:trHeight w:val="283" w:hRule="atLeast"/>
        </w:trPr>
        <w:tc>
          <w:tcPr>
            <w:tcW w:w="15938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color w:val="FF0000"/>
                <w:sz w:val="28"/>
                <w:szCs w:val="28"/>
              </w:rPr>
              <w:t>BÁO CÁO TÀI CHÍNH QUÝ I/2014 (Chuyển khoản)</w:t>
            </w:r>
          </w:p>
        </w:tc>
      </w:tr>
      <w:tr>
        <w:trPr>
          <w:trHeight w:val="283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vt : 1,000đ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ứng từ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iễn giải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hu (gửi vào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i (rút ra )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òn lại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iết Kiệm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HI-CHÚ</w:t>
            </w:r>
          </w:p>
        </w:tc>
      </w:tr>
      <w:tr>
        <w:trPr>
          <w:trHeight w:val="28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ố hiệu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gày tháng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ỷ giá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guyện t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Quy ra tiền Việt Na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guyện tệ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Quy ra tiền Việt Na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guyện t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Quy ra tiền Việt Nam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10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ố dư đầu kỳ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,44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,0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-10-201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ãi ngân hàng tháng 10/201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,456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,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t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t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gân hàng thu phí chuyển tiền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1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,44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,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-11-201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Lãi ngân hàng tháng 11/201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,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,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t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t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gân hàng thu phí chuyển tiền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1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,4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,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-11-201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CTY TNHH NTV DV XUYÊN THÁI BÌNH ủng hộ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0,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,4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,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-12-201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út tiền ngân hàng nhập tiền mặt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5,0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4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,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-12-201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ãi ngân hàng tháng 12/201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4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,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t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t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gân hàng thu phí chuyển tiền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1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,454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,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-01-201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ãi ngân hàng tháng 01/201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rFonts w:eastAsia="Times New Roman"/>
                <w:sz w:val="20"/>
                <w:szCs w:val="20"/>
              </w:rPr>
              <w:t xml:space="preserve">2,456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,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t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t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gân hàng thu phí chuyển tiền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1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rFonts w:eastAsia="Times New Roman"/>
                <w:sz w:val="20"/>
                <w:szCs w:val="20"/>
              </w:rPr>
              <w:t xml:space="preserve">2,44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,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-02-201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ãi ngân hàng tháng 02/201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rFonts w:eastAsia="Times New Roman"/>
                <w:sz w:val="20"/>
                <w:szCs w:val="20"/>
              </w:rPr>
              <w:t xml:space="preserve">2,447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,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t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t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gân hàng thu phí chuyển tiền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1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2,436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,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Lũy kế  :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10,049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25,055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DIỂN GIẢI CHUNG: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ồn quỹ quý IV/2013 mang qua    :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7,442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2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  </w:t>
            </w:r>
            <w:r>
              <w:rPr>
                <w:rFonts w:eastAsia="Times New Roman"/>
                <w:sz w:val="20"/>
                <w:szCs w:val="20"/>
              </w:rPr>
              <w:t>( Gửi tiết kiệm , quỹ dự phòng, nguồn hoạt động thường xuyên : 2024,36)</w:t>
            </w:r>
          </w:p>
        </w:tc>
      </w:tr>
      <w:tr>
        <w:trPr>
          <w:trHeight w:val="283" w:hRule="atLeast"/>
        </w:trPr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Tổng thu trong quý                      : 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,049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ổng chi trong quý                      :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,055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Tồn quỹ  mang qua quý  II/2014  : 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,436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eastAsia="Times New Roman"/>
      <w:b/>
      <w:bCs/>
      <w:sz w:val="36"/>
      <w:szCs w:val="36"/>
    </w:rPr>
  </w:style>
  <w:style w:type="character" w:styleId="Heading3Char">
    <w:name w:val="Heading 3 Char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ollapsebutton">
    <w:name w:val="collapsebutton"/>
    <w:qFormat/>
    <w:rPr/>
  </w:style>
  <w:style w:type="character" w:styleId="Toctoggle">
    <w:name w:val="toctoggle"/>
    <w:qFormat/>
    <w:rPr/>
  </w:style>
  <w:style w:type="character" w:styleId="Tocnumber">
    <w:name w:val="tocnumber"/>
    <w:qFormat/>
    <w:rPr/>
  </w:style>
  <w:style w:type="character" w:styleId="Toctext">
    <w:name w:val="toctext"/>
    <w:qFormat/>
    <w:rPr/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3:21:00Z</dcterms:created>
  <dc:creator>BS HUNG</dc:creator>
  <dc:description/>
  <dc:language>en-US</dc:language>
  <cp:lastModifiedBy>BS HUNG</cp:lastModifiedBy>
  <dcterms:modified xsi:type="dcterms:W3CDTF">2014-09-12T13:21:00Z</dcterms:modified>
  <cp:revision>2</cp:revision>
  <dc:subject/>
  <dc:title/>
</cp:coreProperties>
</file>