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3"/>
        <w:gridCol w:w="545"/>
        <w:gridCol w:w="492"/>
        <w:gridCol w:w="3809"/>
        <w:gridCol w:w="738"/>
        <w:gridCol w:w="846"/>
        <w:gridCol w:w="738"/>
        <w:gridCol w:w="661"/>
        <w:gridCol w:w="656"/>
        <w:gridCol w:w="679"/>
        <w:gridCol w:w="926"/>
        <w:gridCol w:w="1114"/>
        <w:gridCol w:w="738"/>
        <w:gridCol w:w="983"/>
        <w:gridCol w:w="1701"/>
      </w:tblGrid>
      <w:tr>
        <w:trPr>
          <w:trHeight w:val="340" w:hRule="atLeast"/>
        </w:trPr>
        <w:tc>
          <w:tcPr>
            <w:tcW w:w="1589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BÁO CÁO TÀI CHÍNH QUÝ I/2014 (Tiền mặt)</w:t>
            </w:r>
          </w:p>
        </w:tc>
      </w:tr>
      <w:tr>
        <w:trPr>
          <w:trHeight w:val="34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vt : 1,000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ụ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hát sinh trong k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ồn cuối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ò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á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THU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HIỆP VỤ C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cộn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MẶ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phiếu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4+5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ĐX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ĐT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(100%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(90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=5-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=8-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=12+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=11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í  IV/2013 mang sa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82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5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ê Thị Phúc, 1977, Hốc Mô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8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9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8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09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9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5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8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ân viên mất ( bs Phú, khoa Xét Nghiệm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5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8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 nhân viên mất ( nhs Thu Ba, khoa Hiếm Muộn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9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8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 phí quản lý ban CH hội quý 3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2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68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ngày 6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8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8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6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1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y dây đầu dò BT-3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6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6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9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3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3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9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,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n bộ ,công nhân viên ủng hộ chương trình bão lụ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3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9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1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9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26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0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uyển tiền mua 6500kg  gạo đi từ thiện ở Vinh và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2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7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5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3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từ thiện ngày 6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5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1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đoàn truyền hình quay phim ngày 07/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3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ân viên mất ( Phương Hảo, phòng TCK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5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 Liêu, 62 thôn 1 Tà In, Đức Trọng, Lâm Đồ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5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Thị Phụng, 1973, Thốt Nốt, Cần Thơ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5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6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nằm viện ( nhs Lắm, khoa Sanh B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5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5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6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ê xe chở đoàn đi khám từ thiện ngày 6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5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1,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(đính kèm danh sách) ủng hộ chương trình bão lụt và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9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,9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,3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mua 13 vé máy bay đi từ thiện HCM-Vinh khứ hồ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,9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9,3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3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3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94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5kg bông gòn y tế đi từ thiện đồng bào lũ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4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4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9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hoa tặng người cao tuổi ngày 01-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4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3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Quảng Xá 12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3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,4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8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cho đồng bào vùng lũ Đức Thọ, Hà Tĩnh ngày 21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,4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7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1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6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1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ruột nhân viên nằm viện ( Thu Thủy, khoa CĐH Ả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1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6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6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chở 5 tấn gạo từ Tiền Giang  đến b.viện Hùng Vươ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6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1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71,1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8kh bao Zip đựng thuốc tặng đồng bào lũ Đức Thọ ,Hà Tĩnh 21/10/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1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7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7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ăng keo, xăng thơm, sút tẩy sơn, sơn xị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7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1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1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ao 10kg và 30kg ( chia gạo đi từ thiện 21/10/2013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1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8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7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nhân viên đi sân bay gởi hàng từ thiện (đi,về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8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6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53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 Hiflex băng rôn phát quà 21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6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5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4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mì và nước uống cho nhân viên bốc xếp hàng từ thiện 21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5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1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0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tải chở hàng ra  sân bay gởi đi Vin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1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5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4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từ sân bay Vinh đi Đức Thọ, Hà Tĩnh và ngược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5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3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3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tặng đồng bào vùng lũ ngày 21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3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23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1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2 bình mực in màu máy in  HP màu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2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4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5 thùng thuốc rửa đi khám từ thiện ở Vĩnh Lo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4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9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1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9,0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68 hộp thuốc đặt Mycogynax khám từ thiện Vĩnh Lo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1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8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8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mổ nằm viện (nhs Thúy, khoa Khám bệnh A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8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3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8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 152 hộp thuốc đặt Gynoternan  đi khám từ thiện ở Vĩnh Lo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3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8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2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5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chồng  nhân viên mất ( nhs Xuân Trang, khoa KHGĐ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8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57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2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0,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háng 09 và 10/2013 ( từ thiện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5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1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1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1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8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đường tặng hôi viên hiến máu ngày 29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1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68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4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1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vận động hiến máu ngày 29/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4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2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1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2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33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4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57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5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5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1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5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Bến Tre ngày 17/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1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5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5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9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ngày 17/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5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2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69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ơng Ngọc Phụng, 1987, p16, quận 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2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7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19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thuê xe đi khám từ thiện Bến Tre ngày 17/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7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0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49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sáng cho đoàn đi khám từ thiện ngày 17/11/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0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3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5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9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cứu trợ bão lũ miền Trung và Philippin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76,5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5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9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tài xế đi từ thiện ngày 17/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5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3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7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 phí quản lý ban CH hội quý IV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3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7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7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mẹ nhân viên nằm viện ( Sơn, bảo vệ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6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7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7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1 hộp pap' s (100 que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5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4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624 cái áo gió và tiền chuyên chở tứ Châu Đốc về bệnh việ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7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7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35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7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0 hộp thuốc Adrenoxyl 10m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3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1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 sáng cho đoàn đi khám từ thiện ngày 24/11/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,1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8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2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ngày 01/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9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3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ê Kim Loan, 1974, tổ 2, ấp Chợ, Phước Thạnh, Củ Ch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9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3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7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0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3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7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Ủng hộ bão lụt Philippine đợt 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-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1kg chả lụa cho đoàn khám từ thiện sáng 01/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2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77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ân viên mất (nhs Thu Hải, khán A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2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6,9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77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10 thùng bột canh tặng quà đồng bào nghèo Me1pu và Gia Li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9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6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9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300 thùng mì Hello tặng quà đồng bào nghèo Me1pu và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6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0,0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9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(đính kèm danh sách) ủng hộ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8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8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4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8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0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5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9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ruột nhân viên mất ( Thu Hiền, khoa GMHS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9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6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1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57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từ thiện ngày 07/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9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19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0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3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0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74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ẹ ruột nhân viên mất (nhs Diệu khoa HSCC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7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44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í bảo trì trang Web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4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6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9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6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4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69 lốc nước tương đầu bếp đi từ thiện Mé pu và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4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7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84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8 thùng bột canh cao cấp Thiên Hươ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8 thùng nước tương Thanh Vị 500m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5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1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7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ặt in 100kg bao xốp mẫu hội CTĐ bv Hùng Vươ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1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1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7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04 thùng bột canh, 11 thùng dầu đi từ thiện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1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8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8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e chở đoàn đi khám từ thiện ngày 7/12 ở Bình Phước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hảo tâm ủng hộ hội CT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8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út tiền mặt nhập qu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7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8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uyển trả tiền mua gạo ở Tiền Giang đi từ thiện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7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26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9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6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200 thùng mì gói loại 30 gói đi từ thiện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29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ủng hộ ( đính kèm danh sách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2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9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2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s Nguyễn Ngân Hà, khoa Sanh 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2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,4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kẹo tặng quà đồng bào nghèo ở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,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vợ nhân viên nằm viện ( ktv Hữu Phúc ,xét nghiệm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4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oàn Thị Hồng Nhung, 1993, Đức Hòa ,Long A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4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4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6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đoàn khám từ thiện ngày 28-12 ở Mepu, Bình Thuậ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4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8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6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200 bao đựng gạo loại 10k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6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5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1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5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3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3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3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6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7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 03 băng rôn đi từ thiện của hội CTD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3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7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mẹ ruột nhân viên mất (nhs Thanh Vân, khoa CĐH Ả mất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1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4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từ thiện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8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3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5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5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04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4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6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 tiền nhân viên tham gia từ thiện Gia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6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1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5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cơm cho người  nghèo vùng Cao Nguyên  2013 đợt 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,1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4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9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9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70 thùng mì Hello tặng quà đồng bào nghèo Gia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9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2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33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kẹo tặng quà tết đồng bào nghèo Gia 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2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4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85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93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324 gói bột ngọt Vedan loại 454g tặng đồng bào Gia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8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9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7 thùng bột canh cao cấp Thiên Hương đi từ thiện Mépu Gia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9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3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cơm từ thiện tháng 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0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7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thuê xe tải chở hàng từ thiện đi GiaLa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7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tài xế và phụ xế xe Vinasun, Mai Linh đi từ thiện GiaLai từ 03-01 đến  06-01-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7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bảo vệ Long Hải tháng 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2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ăn, nước uống ,chi phí cho đoàn đi từ thiện Gia Lai từ 03-01 đến 06-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2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2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chở quần áo từ hội CTĐ về bệnh việ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25 gói bột ngọt, 9 thùng bột canh tặng nhân viên v2 đồng bao nghèo Bù Gia Mập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5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4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, mì helle 30 thùng, sữa 542 lon, kẹo phát quà tết cho BCH ,người nghèo, bệnh nhân và hội viên khó khă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1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12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4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hảo tâm ủng hộ hội CTĐ (đính kèm danh sách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3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,8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5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6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Minh Nhật, 1972, p5, q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2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ếng đám ma ba nhân viên mất ( bs Yến Nhi, khoa HSCC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từ thiện ở Bù Gia Mập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4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7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7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2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8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đi khám cho các hộ chính sách khó khăn và 02 bà mẹ VN anh hù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6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2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xe nhân viên đi họp lãnh cờ, bằng khen của hội CT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6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5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tặng 02 bà mẹ Việt Nam anh hùng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5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, bột canh Thiên Hương, mì hello lẩu xào cho đồng bào nghè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9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3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12/2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khen thưởng của hội CTĐ thành ph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3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38kg lạp xưởng tặng quà ban CH hội , hội viên khó khă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3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ồi dưỡng lái xe đi khám bệnh từ thiện ở Bù Gia Mập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Hương, Phạm Văn Hai, Tân Bìn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5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9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à hảo tâm ủng hộ lần 2 ( đính kèm danh sách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5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ăm nhân viên nằm viện ( Tâm , tổ Bảo Trì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hân viên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át tiền tết cho bệnh nhân nghèo nằm viện đón giao thừa (100 người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6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tháng 13 cho nhân viên chuyên trác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6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6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-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ương chuyên trách tháng 01/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6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5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ùng từ thiện tháng 01/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3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ần Thị Lệ Hằng, Tân Định, quận 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9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7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ễn Thị Hồng, 1979, Gò Dầu, Tây Nin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9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4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2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điện thoại tháng 01-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4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3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2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bánh creamy tặng hội viên hiến máu ngày 25-02-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3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iền vận động hiến máu ngày 25/02/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7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an Thị Hữu Đức, khoa Dược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8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ùi Thị Thu Hồng, khoa GPB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8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0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9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-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a thuốc khám từ thiện ngày 01/03/2014 ở Nhà B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0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5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4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8,3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8,08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quý IV/2013 mang qu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8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thu trong quý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8,3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 Chi quản lý quí I : 4,650,000 đồng =  1,11% tổng thu 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ổng chi trong quý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5,6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ồn quỹ  mang qua quý  II/2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5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lapsebutton">
    <w:name w:val="collapsebutt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8:00Z</dcterms:created>
  <dc:creator>BS HUNG</dc:creator>
  <dc:description/>
  <dc:language>en-US</dc:language>
  <cp:lastModifiedBy>BS HUNG</cp:lastModifiedBy>
  <dcterms:modified xsi:type="dcterms:W3CDTF">2014-09-12T13:28:00Z</dcterms:modified>
  <cp:revision>2</cp:revision>
  <dc:subject/>
  <dc:title/>
</cp:coreProperties>
</file>