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45"/>
        <w:gridCol w:w="492"/>
        <w:gridCol w:w="4235"/>
        <w:gridCol w:w="808"/>
        <w:gridCol w:w="924"/>
        <w:gridCol w:w="808"/>
        <w:gridCol w:w="698"/>
        <w:gridCol w:w="808"/>
        <w:gridCol w:w="808"/>
        <w:gridCol w:w="726"/>
        <w:gridCol w:w="1162"/>
        <w:gridCol w:w="724"/>
        <w:gridCol w:w="937"/>
        <w:gridCol w:w="1318"/>
      </w:tblGrid>
      <w:tr>
        <w:trPr>
          <w:trHeight w:val="360" w:hRule="atLeast"/>
        </w:trPr>
        <w:tc>
          <w:tcPr>
            <w:tcW w:w="1573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ÁO CÁO TÀI CHÍNH QUÝ I/2015</w:t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t : 1,000đ</w:t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ục</w:t>
            </w:r>
          </w:p>
        </w:tc>
        <w:tc>
          <w:tcPr>
            <w:tcW w:w="4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ồn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át sinh trong kỳ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ồn cuối k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t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ỘI DUNG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ầ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HIỆP VỤ THU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HIỆP VỤ CH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cộ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MẶT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phiếu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ĐXH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ĐXH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=4+5-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ĐX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X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100%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90%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5-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=8-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=12+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=11-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  IV/2014 mang san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Nguyễn Thanh Thủ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hà hảo tâ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49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c bổng khuyến học năm 2014 (con Bs Khánh Trang khoa Sản Bệnh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 nhà nhân viên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đường, sữa tặng quà cha mẹ hội viên ngày người cao tuổi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tiền quảng cáo cho công ty CP thông tin và phát hành báo chí Q.Gia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6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ăm nhân viên nằm viện ( Ngọc Dung, phòng HCQT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ng từ thiện tháng 09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21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ăm cha nhân viên nằm viện ( Tấn Vũ, khoa Xét Nghiệm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gười nhà nhân viên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2 bình mực in màu HP 74 và 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21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ương chuyên trách tháng 09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ăn sáng cho đoàn đi từ thiện Cai Lậy T. Gian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,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út tiền mặt nhập qu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tiền mua gạo lần 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1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a thuốc đi từ thiện Cầu Kè , Trà Vin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điện thoại tháng 07, 08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ồi dưỡng bảo vệ Long Hải tháng 09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ăm nhân viên nằm viện ( nhs Ngọc Minh, khoa Hậu Phẩu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ếng đám ma mẹ chồng mất (nhs Kim Phượng khoa Hậu Sản lầu 3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hảo tâ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tiền mua gạo đi từ thiện Qui Nhơn, Bình Định (lần 2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Thị Diệu Hường (người nhà Cao Tài, HCQT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ận động hiến máu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17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ếng đám ma ba ruột  mất (bs Huy Bình ,khoa Hậu Phẩu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140kg đường tặng quà người hiến máu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0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ếng đám ma ba chồng mất (nhs Kim Mai, khoa Hậu Sàn A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Thị Kim Hường, 1979, Bến Tr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ặng Lê Dung Nghi (GPBL) + Khưu Kim Phương Hảo (TCKT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ng từ thiện tháng 10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6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62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ồi dưỡng bảo vệ Long Hải tháng 10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Thạnh Hóa,Long An ngày 9/11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Thạnh Hóa,Long An ngày 9/11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xe và bồi dưỡng lái xe đi từ thiện Thạnh Hóa, Long An  9/11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ị Xuân Mai, 1971, Tân Thành, Bình Phướ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hảo tâm (12-11-2014 đến 20-11-2014 đính kèm danh sách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14 tờ giấy khen TP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ạm Thị Ngọc Diễm, 1971, Long A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6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xe và bồi dưỡng lái xe đi từ thiện Long Thành, Đồng Na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27 thùng dầu ăn đi từ thiện Qui Nhơn, B Địn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ứ Thùy Linh, 1977, 170/3B Phan Văn Khỏe, p2, quận 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hảo Tâm (21-11-2014 đến 25-11-2014 ,đính kèm danh sách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52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ặng Ánh Vân, 1995, p1, Phú Nhuậ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500kg đường đi từ thiện Qui Nhơn, Bình Địn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ăm mẹ chồng nhân viên nằm viện (Chiêu Uyên, khoa CĐH Ả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ương chuyên trách tháng 10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hảo tâm (26-11-2014 đến 28-11-2014 đính kèm danh sách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,5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52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ng từ thiện tháng 11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180 chai dầu ăn đi từ thiện Qui Nhơn, Bình Địn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hảo tâm (01-12-2014 đến 05-12-2014 đính kèm danh sách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ỳnh Thị Ngọc Hạnh ( khoa Dược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 Thủy + Yến ( khoa Dược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,1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27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ỳnh Thị Hồng Mai, 1986, Cần Th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500 gói bột ngọt Vedan loại 454gr đi từ thiện Qui Nhơn, B.Địn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Tam Bình,Vĩnh Long 14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xe và bồi dưỡng lái xe đi từ thiện 14/12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ồi dưỡng bảo vệ Long Hải tháng 11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200 bao đựng gạo, 12 chai sơn xịt, 04 lốc băng ke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ăng Thanh Trúc, 1982, p8, quận 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,0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xe chở mùng mề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hảo tâm (05-12-2014 đến 23-12-2014 đính kèm danh sách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23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a thuốc đi từ thiện Trà Vinh 28/12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âm Thị Chành Đa, 1983, Sóc Trăn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ếng đám ma cha ruột mất ( nhs Ngọc Hồng, khám bệnh A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,5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ị Kim Thanh, 1992, p8, quận 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ương chuyên trách thang 11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a thuốc đi từ thiện Qui Nhơn, Bình Địn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xe chở cơm từ thiện từ tháng 10/2014 đến tháng 12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Qui Nhơn, Bình Địn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,7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ng từ thiện tháng 12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66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300 thùng mì đi từ thiện Qui Nhơn ,B Địn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Qui Nhơn, Bình Địn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điện thoại tháng 09, 10/2014 và chuyển phát nhan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xe chở gạo từ Tền Giang đến b/v Hùng Vươn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xe tải chở hàng ra ga H Hưng, tiền bốc xếp lên toa, tiền đóng bao bì và tiền tax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7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ăn sáng và nước uống cho n/ viên khiêng hàng lên xe tả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Qui Nhơn, Bình Địn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58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Qui Nhơn, Bình Địn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03 tấm băng rôn hội CTĐ đi khám từ thiệ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ồi dưỡng bảo vệ Long Hải tháng 12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điện thoại tháng 11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nhân viên tham gia từ thiện Qui Nhơn, Bình Định (58ng x 500.000đ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hảo tâm (23-12-2014 đến 09-01-2015 đính kèm danh sách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36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ồi dưỡng lái xe Mai Linh, Vinasun đi từ thiện Qui Nhơn từ 9/2/2015 đến 12/1/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tết cho 100 phần bộ đội biên phòng và 01 phần cho 4 chị em mồ côi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cơm, cà phê, bánh mì, chả lụa cho đoàn vận chuyển hàng đi từ thiện Qui Nhơ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10 thùng nước LA Vie đi từ thiện Qui Nhơn Bình Địn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ăn, tiền phòng cho đoàn đi từ thiện Qui Nhơn từ 10/1/2015 -12/1/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 vé cho đoàn tham quan bảo tàng Quang Trung, Bình Địn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Trảng Bom, Đồng Na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xe và bồi dưỡng lái xe đi từ thiện Trảng Bom, Đồng Na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Trà Ôn, Vĩnh Long ngày 25/1/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ê Thị Mỹ, p2, quận 10,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05 thùng nước chanh Vịnh Hảo đi từ thiện Gia Lai 31/1/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ung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ương chuyên trách thang 12/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ăn sáng cho đoàn đi từ thiện V.Long 25/1/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93 mỏ vịt đi khám từ thiện Gia Lai 30/1/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ị Mỹ Linh (b/n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Thị Năm, 1952, 195/31 Trần Văn Đang, p11, quận 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12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ếng đám ma mẹ chồng mất (Thanh Thùy phòng TCKT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Gia Lai 30/1/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10 thùng bánh gạo Nhật tặng quà b/n nghèo Nhân Ái và hội viên K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3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ăm hội viên nằm viện ( Sa Bi Thạ, Pan Pacific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ăm hội viên nằm viện (Hồ Thị Tuyết , Pacific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50 thùng mì đi từ thiện nhân ái, Bù Gia Mập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ùi Thị Thanh Quyên, CT Dược Cổng Vàn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33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phòng cho đoàn đi từ thiện Gia Lai từ 30/1/15 đến 01/02/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ăn cho đoàn đi từ thiện Gia Lai 30/01/2015 đến 01/02/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ồi dưỡng lái xe đi từ thiện Gia La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Nhân Ái, Bù Gia Mập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Ủng hộ hội CTĐ TP chăm lo tết cho người nghè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Nhân Ái, Bù Gia Mập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bánh kẹo cho trẻ em nghèo Bù Gia Mập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ương trình bữa cơm tình thươn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ng từ thiện tháng 01/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60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100kg gạo và 02 gói bột ngọt tặng quà b/n nghèo Bù Gia Mập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ăm hội viên nằm viện (n/v khoa KHGĐ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ăm nhân viên nằm viện (nhs Tuyết , khoa Phụ khối U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100 bao đựng gạo phát cho b/n nghèo Bù Gia Mập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a bánh kẹo tặng quà b/n nằm viện đón giao thừa và hội viên khóa khăn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bánh tặng quà b/n nghèo và hội viên hiến máu ngày 27/2/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từ thiện Bù Gia Mập 7/2/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xe, bồi dưỡng lái xe đi từ thiện Nhân Ái, Bù Gia Mập 7,8/2/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ăn cho đoàn đi khám từ thiện Nhân Ái ,Bù Gia Mập ngày 7,8/2/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thuốc đi khám từ thiện ở Vĩnh Long, Gia La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ương chuyên trách tháng 01/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ứa Gia Bửu, US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hảo tâ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a Hậu Sản (đính kèm danh sách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chở cơm từ thiện tháng 01/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đường tặng quà cho hội CTĐ quận 5 và pha nước ngày hiến máu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tết cho 100 phần cho b/n nghèo đón giao thừa tại bệnh việ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41 hũ kiệu tặng quà ban CH hội và tổ trưởng hội CT Đ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07 băng rôn hiến máu và đi khám từ thiệ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ăm nhân viên nằm viện ( anh Cao, tổ Bảo Trì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ếng đám ma ba ruột n/v mất ( bs Mai An ,khoa Sản Bệnh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ền điện thoại tháng 01/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ương thưởng tết tháng 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ếng đám ma mẹ chồng n/v mất (nhs Hoa. Khám bệnh A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31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11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0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35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25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0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ỂN GIẢI CHUNG: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ồn quỹ quý IV/2014 mang qua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4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ổng thu trong quý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31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Chi quản lý quí IV : 4,350,000 đồng =  1,41% tổng thu )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ổng chi trong quý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35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ồn quỹ  mang qua quý  I/20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7:00Z</dcterms:created>
  <dc:creator>IT-BVHV</dc:creator>
  <dc:description/>
  <cp:keywords/>
  <dc:language>en-US</dc:language>
  <cp:lastModifiedBy>IT-BVHV</cp:lastModifiedBy>
  <dcterms:modified xsi:type="dcterms:W3CDTF">2015-03-10T07:17:00Z</dcterms:modified>
  <cp:revision>2</cp:revision>
  <dc:subject/>
  <dc:title>BÁO CÁO TÀI CHÍNH QUÝ IV/2014</dc:title>
</cp:coreProperties>
</file>