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9"/>
        <w:gridCol w:w="592"/>
        <w:gridCol w:w="96"/>
        <w:gridCol w:w="449"/>
        <w:gridCol w:w="226"/>
        <w:gridCol w:w="266"/>
        <w:gridCol w:w="323"/>
        <w:gridCol w:w="2986"/>
        <w:gridCol w:w="116"/>
        <w:gridCol w:w="675"/>
        <w:gridCol w:w="805"/>
        <w:gridCol w:w="396"/>
        <w:gridCol w:w="791"/>
        <w:gridCol w:w="117"/>
        <w:gridCol w:w="567"/>
        <w:gridCol w:w="791"/>
        <w:gridCol w:w="172"/>
        <w:gridCol w:w="709"/>
        <w:gridCol w:w="423"/>
        <w:gridCol w:w="288"/>
        <w:gridCol w:w="1132"/>
        <w:gridCol w:w="709"/>
        <w:gridCol w:w="709"/>
        <w:gridCol w:w="326"/>
        <w:gridCol w:w="324"/>
        <w:gridCol w:w="996"/>
      </w:tblGrid>
      <w:tr>
        <w:trPr>
          <w:trHeight w:val="405" w:hRule="atLeast"/>
        </w:trPr>
        <w:tc>
          <w:tcPr>
            <w:tcW w:w="14699" w:type="dxa"/>
            <w:gridSpan w:val="26"/>
            <w:tcBorders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30"/>
                <w:szCs w:val="30"/>
              </w:rPr>
              <w:t>BÁO CÁO TÀI CHÍNH QUÝ II/201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95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4"/>
                <w:szCs w:val="24"/>
              </w:rPr>
              <w:t>CHUYỂN KHOẢN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òng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ỤC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TIỀN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á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31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ỄN   GIẢI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ỒN</w:t>
            </w:r>
          </w:p>
        </w:tc>
        <w:tc>
          <w:tcPr>
            <w:tcW w:w="16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-CHÚ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phiếu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ý I/2013  mang sang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81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ngân hàng từ 25/02/2013 đến 25/03/20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1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92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ải ngân hàng từ 25/03/2013 đến 25/04/20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2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404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ải ngân hàng từ 25/04/2013 đến 25/05/20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2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416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ồn quỹ quý II/2013 mang qua    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,381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ổng thu trong quý                      :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ổng chi trong quý                      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ồn quỹ  mang qua quý  IV/2012  :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,41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5" w:type="dxa"/>
            <w:gridSpan w:val="27"/>
            <w:tcBorders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30"/>
                <w:szCs w:val="30"/>
              </w:rPr>
              <w:t>BÁO CÁO TÀI CHÍNH QUÝ II/2013</w:t>
            </w:r>
          </w:p>
        </w:tc>
      </w:tr>
      <w:tr>
        <w:trPr>
          <w:trHeight w:val="300" w:hRule="atLeast"/>
        </w:trPr>
        <w:tc>
          <w:tcPr>
            <w:tcW w:w="15695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4"/>
                <w:szCs w:val="24"/>
              </w:rPr>
              <w:t>TIỀN MẶT</w:t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A7D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A7D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ục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hát sinh trong kỳ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 cuối k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òng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át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</w:t>
            </w:r>
          </w:p>
        </w:tc>
        <w:tc>
          <w:tcPr>
            <w:tcW w:w="3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ầu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THU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CH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cộng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MẶT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nh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phiếu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ỳ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4+5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(100%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(90%)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=5-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=8-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12+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=11-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í  I/2013 mang sang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4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2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82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8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ý Bửu Bửu, 39/47 Phú Thọ, p1, quận 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91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Ngân Hà, phòng Sanh 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91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7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2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1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2,7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òng cho nhân viên đi từ thiện Phan Thiết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0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9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nước tương, đường trắng tặng đồng bào nghèo Kon Rẫy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3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2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3 thùng thuốc rửa đi khám từ thiện ở Phan Thiết, Kon Rẫy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57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ạm Thị Tươi, 1966, Bình Hưng Hòa A, Bình Tâ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19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út tiền lãi ngân hàng nhập qu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19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4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4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7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Thu Hương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68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5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1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an Thị Thúy Hằng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68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Khưu Kim Phương Hảo( phòng TCKT )thăm ba nhân viên nằm viện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68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50 thẻ hội viê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38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Ủng hộ đoàn thanh niên bv.Hùng Vương tổ chức về nguồn ngày 16/03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35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Ngọc Hân, 1990, Tân Phú Đồng Nai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35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2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35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8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3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26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mẹ ruột mất (nhs Cao Nguyên, khoa KHGĐ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26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4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5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Liêu, 1989, Bắc Giang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96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5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1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46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4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mất (nhs Vân, khoa CĐHẢ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3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2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Các nhà hảo tâm ủng hộ ( đính kèm danh sách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1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8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7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97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3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7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9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4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8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Bảo Vinh,Long Khánh, Đồng Nai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27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38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8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hội viên mổ tay (nhs Sương khoa KHGĐ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8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52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3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5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0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sáng cho đoàn đi khám từ thiện ở Long Khánh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16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9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ừ 25/2/2013 đến 29/3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0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6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đoàn đi khám từ thiện ở Bảo Vinh, Long Khánh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77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6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Kim Ngân, 1996, 84/8 Trần Nhân Tôn, p2, q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77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2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khám từ thiện ở Trà Vinh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33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4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sáng,  phí cầu,  phí đường cao tốc cho đoàn khám Trà Vinh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38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7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khám từ thiện  ở Kon Rẫy, KomTum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1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7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3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86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7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9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mì gói đi từ thiện cho đồng bào nghèo ở Kon rẫy, Kom Tum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7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1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2,6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9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mất (nhs Mông Tuyền,  Gây Mê Hồi Sức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6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6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mẹ ruột mất (nhs  Điền, khoa khám B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6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3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hội viên  nằm viện (nhs  Kim Phượng, khoa Hậu Sản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0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6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3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hội viên nằm viện ( nhân viên Đầy, bảo vệ Long Hải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6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m Phụng, quận Tân Bình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2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1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ô Thị Bồng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7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6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ương Thị Bích Thủy, p5, quận 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2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1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và khách sạn cho đoàn khám từ thiện ở Kon Rẫy, Ktum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7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cho đoàn từ thiện ở Kon Rẫy, Kom Tum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22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in 50kg bao xốp đựng thuốc đi khám từ thiệ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79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7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4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29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7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u phí quản lý ban Chấp Hành hội Chữ Thập Đỏ quý I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29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7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9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4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4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3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6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4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83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3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Phú Quí, Bình Thuậ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4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3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nhân viên bệnh  điều trị tại bv Ung Bướu (nhs Quyên Nguyệt , khám bệnh A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0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chồng nhân viên mổ ruột thừa ( nhs Yến Linh, khoa Hậu Phẩu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7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7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ba chồng nhân viên K bàng quang nằn điều trị 73 bv . 115 ( nhs Thùy Trang, khoa H.Phẩu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4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ba ruột nhân viên nằm viện (bs Dương Hoàng Anh, khám B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1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nhân viên nằm viện ( Ái Thư, khoa khám B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ruột nhân viên mổ u xơ nằm bv.Hùng Vương (nhs Kiều Phương , khoa Hậu Phẩu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5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1 thùng cao sao vàng đi khám từ thiện ở Bình Thuậ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71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4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5 tờ giấy khen, ép thẻ hội viên và in giấy khe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46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9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chở cơm từ thiện tháng 04/2013 (từ 01/4 đến 29/4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1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8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từ thiện ở Bình Thuậ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7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CBCNV tỉnh Bình Thuận bị tai nạn giao thông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37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4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aạm Thị Vân Anh, khoa GPBL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9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ơm mực in máy Canon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0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9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ạm Thị Thu Hương, khám Bệnh 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95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4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Ngân Hà, phòng Sanh 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45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4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Tiên Thủy, Phú Túc, Bến Tr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45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18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2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1 thùng cao sao vàng đi khám từ thiện ở Tiên Thủy, Phú Túc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6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hoa phòng ủng hộ bữa cơm cho đồng bào cao nguyên (đính kèm danh sách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1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38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4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nhân viên nằm viện ( Lê Thị Biết khoa Dinh Dưỡng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22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4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chồng mất (Nguyễn Thị Giang khoa D.D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22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4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ăn sáng ho đoàn đi khám từ thiện ở Bến Tr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92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3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và bồi dưỡng lái xe đi kham từ thiện ở Bến Tr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út tiền lãi ngân hàng nhập qu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1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16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Ủng hộ CTĐ mua quà tặng đồng bào  Bù Gia Mập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54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8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mì gói, nước tương,đường, dầu ăn,bột canh tặng quà đồng bào nghèo Bù Gia Mập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54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8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Bù Gia Mập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75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2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7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20 vòng 380 đi khám từ thiện ở Bù Gia Mập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43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chồng mất ( Đào Thị Bích Ngọc khoa Hiếm Muộn 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27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3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0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5/201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97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3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1,7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,0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71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,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4,9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,7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quý II/2013 mang qua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82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thu trong quý 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,79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 Chi quản lý quí II : 4,650,000 đồng =  4,57% tổng thu 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chi trong quý 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64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 mang qua quý  III/2013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97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12" w:space="0" w:color="4F81BD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1F497D"/>
      <w:sz w:val="30"/>
      <w:szCs w:val="30"/>
    </w:rPr>
  </w:style>
  <w:style w:type="paragraph" w:styleId="Xl124">
    <w:name w:val="xl12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FA7D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0:00Z</dcterms:created>
  <dc:creator>BS HUNG</dc:creator>
  <dc:description/>
  <dc:language>en-US</dc:language>
  <cp:lastModifiedBy>BS HUNG</cp:lastModifiedBy>
  <dcterms:modified xsi:type="dcterms:W3CDTF">2013-09-09T17:35:00Z</dcterms:modified>
  <cp:revision>1</cp:revision>
  <dc:subject/>
  <dc:title/>
</cp:coreProperties>
</file>