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6"/>
        <w:gridCol w:w="4536"/>
        <w:gridCol w:w="653"/>
        <w:gridCol w:w="1069"/>
        <w:gridCol w:w="1017"/>
        <w:gridCol w:w="1069"/>
        <w:gridCol w:w="1017"/>
        <w:gridCol w:w="1069"/>
        <w:gridCol w:w="1208"/>
        <w:gridCol w:w="1176"/>
        <w:gridCol w:w="888"/>
      </w:tblGrid>
      <w:tr>
        <w:trPr>
          <w:trHeight w:val="283" w:hRule="atLeast"/>
        </w:trPr>
        <w:tc>
          <w:tcPr>
            <w:tcW w:w="157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BÁO CÁO TÀI CHÍNH QUÝ II/2014 (Chuyển khoản)</w:t>
            </w:r>
          </w:p>
        </w:tc>
      </w:tr>
      <w:tr>
        <w:trPr>
          <w:trHeight w:val="28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ứng t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ễn giả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(gửi vào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(rút ra 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òn lạ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ết Kiệ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HI-CHÚ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hiệ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ày thán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gi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n t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 ra tiền Việt Nam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dư đầu k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2,43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03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03/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-04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i ngân hàng tháng 04/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-05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Y OTB thanh toán hỗ trợ phát sampling bầu đ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2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05-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Lãi ngân hàng tháng 05/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thu phí chuyển tiề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728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ỂN GIẢI CHUNG: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ồn quỹ quý I/2014 mang qua    :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,43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  </w:t>
            </w:r>
            <w:r>
              <w:rPr>
                <w:rFonts w:eastAsia="Times New Roman"/>
                <w:sz w:val="20"/>
                <w:szCs w:val="20"/>
              </w:rPr>
              <w:t>( Gửi tiết kiệm , quỹ dự phòng, nguồn hoạt động thường xuyên : 203,131)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ổng thu trong quý                      :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 chi trong quý                      :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ồn quỹ  mang qua quý  III/2014  :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,13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lapsebutton">
    <w:name w:val="collapsebutt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8:00Z</dcterms:created>
  <dc:creator>BS HUNG</dc:creator>
  <dc:description/>
  <dc:language>en-US</dc:language>
  <cp:lastModifiedBy>BS HUNG</cp:lastModifiedBy>
  <dcterms:modified xsi:type="dcterms:W3CDTF">2014-09-12T13:38:00Z</dcterms:modified>
  <cp:revision>2</cp:revision>
  <dc:subject/>
  <dc:title/>
</cp:coreProperties>
</file>