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29"/>
        <w:gridCol w:w="586"/>
        <w:gridCol w:w="526"/>
        <w:gridCol w:w="3773"/>
        <w:gridCol w:w="801"/>
        <w:gridCol w:w="906"/>
        <w:gridCol w:w="801"/>
        <w:gridCol w:w="716"/>
        <w:gridCol w:w="801"/>
        <w:gridCol w:w="801"/>
        <w:gridCol w:w="716"/>
        <w:gridCol w:w="1207"/>
        <w:gridCol w:w="736"/>
        <w:gridCol w:w="1045"/>
        <w:gridCol w:w="1319"/>
      </w:tblGrid>
      <w:tr>
        <w:trPr>
          <w:trHeight w:val="340" w:hRule="atLeast"/>
        </w:trPr>
        <w:tc>
          <w:tcPr>
            <w:tcW w:w="16079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>BÁO CÁO TÀI CHÍNH QUÝ II/2014 (Tiền mặt)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vt : 1,000đ</w:t>
            </w:r>
          </w:p>
        </w:tc>
      </w:tr>
      <w:tr>
        <w:trPr>
          <w:trHeight w:val="34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ày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ục</w:t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ồn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Phát sinh trong kỳ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Tồn cuối k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òng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át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U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I</w:t>
            </w:r>
          </w:p>
        </w:tc>
        <w:tc>
          <w:tcPr>
            <w:tcW w:w="3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ỘI DUNG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đầu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HIỆP VỤ THU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GHIỆP VỤ CHI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 cộng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MẶT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HI CHÚ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inh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ố phiếu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kỳ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ĐX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ĐTX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ổ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ĐXH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ĐTX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=4+5-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ĐXH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ĐTX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 (100%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 (90%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=5-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=8-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=12+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=11-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Quí  II/2014 mang sa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50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ương chuyên trách tháng 02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5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,5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ặng Lê Dung Nghi, khoa GPB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5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5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3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ạm Thị Thanh Thúy, khoa GMHS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5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5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ùng từ thiện tháng 02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50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7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9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2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ồi dưỡng bảo vệ Long Hải tháng 01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29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bánh mì cho đoàn khám từ thiện nhà bè 1/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93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0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ồi dưỡng lái xe đi từ thiện Nha Bè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6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9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Thị Hải Yế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5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5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9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ần Hồng Phúc, 249/222 Lý Thái Tổ, p9, quận 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5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0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4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5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ồi dưỡng bảo vệ Long Hải tháng 02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0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4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xe chở cơm từ thiện 02 tháng ,tháng 01 va 02 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5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1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ếng đám ma ba ruột bs Thảo , khoa Sanh A mấ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0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8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7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ếng  đám ma mẹ ruột nhân viên mất, Kim Xuya khoa khám B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8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6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9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u tiền nhân viên tham gia từ thiện Côn Đảo 12/3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6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,1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7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0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thuốc, mỏ vịt đi khám từ thiện ngày 12/3/2014 ở Côn Đả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5,77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,3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mì gói, dầu ăn, bột nêm tặng quà cho đồng bào nghèo ngày 12/03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,0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8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pin tiểu, nước uống, băng ke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5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47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7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lãi sổ tiết kiệm nộp quỹ tiền mặ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56,47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9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9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7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ịnh xá Từ Đức, quận 5 hỗ trợ b/nhân Nguyễn Thị Bé Em viện ph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,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,7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ịnh xá Từ Đức, quận 5 hỗ trợ b/nhân Lý Thị Giàu viện phí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,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7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4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76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63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hi phí ăn ở đi lại, vòng hoa viếng mộ cô Sáu cho đoàn đi từ thiện Côn Đảo từ 12/3 đến 15/03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4,4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,1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,7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4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8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bánh, nước tổng kết hội CTĐ năm 20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8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uyễn Thị Bé Em, Bình Tâ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9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9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9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ếng đám ma mẹ ruột nhân viên mất (Thanh, phòng TCKT 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9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àm Thị Kim Chi, tp Hồ Chí Mi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ần Thị Lệ Hằng, tp Hồ Chí Mi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ùi Thị Thu Hồng, GPB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7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7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1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ý Thị Giàu, p14, quận 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ùng từ thiện tháng 03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6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8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8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ê Thị Hoa, 1982, 113/1 Lê Văn Khương, Thới An, q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8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nh Trúc, quận Tân Phú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8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uyễn Thị Hòa, thăm mẹ nhân viên nằm viện (nhs Hòa, Hậu Sản B 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8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7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ồi dưỡng bảo vệ Long Hải tháng 03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55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8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riệu Thị  Hải Yế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1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1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8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oàn Thị Thu Hồng, CNTTi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1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à hảo tâ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6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6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anh Thị Cương, 1977, 28 Tam Sóc, Sóc Tră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,6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ếng ba chồng nhân viên mất (Kim Chi, khoa Sản Bệnh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6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4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ăm chồng nhân viên nằm viện ( Mây, tổng đài 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,4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9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5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ăm mẹ nhân viên nằm viện ( Kiều Thanh, khoa KHGĐ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9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6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ương chuyên trách tháng 03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,6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6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3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uyễn Hồng Loan, khoa HSHP lầu 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6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2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ua thuốc  đi khám từ thiện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,5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87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58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điện thoại tháng 03/2014 và chuyển 02 phát nha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87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75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,46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Mua mì gói, dầu ăn, bột nêm tặng quà cho đồng bào nghèo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,75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2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9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ăn sáng, trưa cho đoàn đi khám từ thiện ở Tân Nhựt, Bình Chá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,28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5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5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,41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thuốc cho đoàn đi khám từ thiệ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70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6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7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2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ếng đám ma(Hòa Vinh,  khoa GMHS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8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7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Viếng đám ma ba ruột mất ( Mỹ Dung 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8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6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7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8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ười nhà 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-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xe và bồi dưỡng lái xe đi khám từ thiện ngày 20/04 và 26/4/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0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18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,89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2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ùng từ thiện tháng 04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08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2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,4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5,62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ăn sáng cho đoàn đi từ thiện Măng Thít, Vĩnh Long ngày 4/5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,33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8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1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xe cho đoàn đi khám từ thiện  Măng Thít, Vĩnh Long ngày 04-05-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7,8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8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1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ương chuyên trách tháng 04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8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86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7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ồi dưỡng bảo vệ Long Hải tháng 04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86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4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1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6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guyễn Thị Hồng Phượng, Tân Bìn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4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1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8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7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thuốc đi khám từ thiện 10/05/2014, p11, quận 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44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6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37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8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iền ăn sáng cho đoàn đi từ thiện Thiện Mỹ, Trà Ô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,67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8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59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thẻ hội viên, giấy khen, in giấy khen, phiếu th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89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6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3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0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aăm nhân viên nằm viện, Kim Dung khoa Hậu phẩ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6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33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3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ân viê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1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thuốc đi từ thiện ở Mỹ Yên, Bến Lức, Long An 24-05-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,33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4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9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,9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2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ương Thị Lệ, 1964, An Gia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,9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,0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út tiền lời sổ tiết kiệm nhập qu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31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4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1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9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à hảo tâ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4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4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3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1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Đoàn Thị Thu Hồng, CNTTi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4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9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,8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1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hà hảo tâ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9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96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8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,15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3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gạo, dầu ăn, nước mắn, nước tương, bột ngọt, đường, tặng quà đồng bào nghèo ngày 25-5-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3,96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4,7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2,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9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4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ê Thị Mai Trâm, 36t,42 Cái Bè, Hòa Hưng, Tiền Giang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,2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75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Bệnh nhân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5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ua vật dụng sử xe đẩy hàng và ép plastic bằng khen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7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-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6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ương chuyên trách tháng 05/20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44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0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,44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LŨY KẾ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94,373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0,82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548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,436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295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141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IỂN GIẢI CHUNG: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ồn quỹ quý II/2014 mang qua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,509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ổng thu trong quý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94,373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 Chi quản lý quí II : 4,650,000 đồng =  2,39% tổng thu )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Tổng chi trong quý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1,436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ồn quỹ  mang qua quý  III/2014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,446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llapsebutton">
    <w:name w:val="collapsebutton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eastAsia="Times New Roman"/>
      <w:b/>
      <w:bCs/>
      <w:sz w:val="28"/>
      <w:szCs w:val="28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eastAsia="Times New Roman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b/>
      <w:bCs/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eastAsia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29:00Z</dcterms:created>
  <dc:creator>BS HUNG</dc:creator>
  <dc:description/>
  <dc:language>en-US</dc:language>
  <cp:lastModifiedBy>BS HUNG</cp:lastModifiedBy>
  <dcterms:modified xsi:type="dcterms:W3CDTF">2014-09-12T13:33:00Z</dcterms:modified>
  <cp:revision>4</cp:revision>
  <dc:subject/>
  <dc:title/>
</cp:coreProperties>
</file>