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49"/>
        <w:gridCol w:w="4110"/>
        <w:gridCol w:w="648"/>
        <w:gridCol w:w="1062"/>
        <w:gridCol w:w="1263"/>
        <w:gridCol w:w="1062"/>
        <w:gridCol w:w="1206"/>
        <w:gridCol w:w="1062"/>
        <w:gridCol w:w="1206"/>
        <w:gridCol w:w="986"/>
        <w:gridCol w:w="803"/>
      </w:tblGrid>
      <w:tr>
        <w:trPr>
          <w:trHeight w:val="340" w:hRule="atLeast"/>
        </w:trPr>
        <w:tc>
          <w:tcPr>
            <w:tcW w:w="1555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BÁO CÁO TÀI CHÍNH QUÝ III/2014 (Chuyển khoản)</w:t>
            </w:r>
          </w:p>
        </w:tc>
      </w:tr>
      <w:tr>
        <w:trPr>
          <w:trHeight w:val="3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Đvt : 1,000đ</w:t>
            </w:r>
          </w:p>
        </w:tc>
      </w:tr>
      <w:tr>
        <w:trPr>
          <w:trHeight w:val="34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hứng từ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iễn giải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hu (gửi và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hi (rút ra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òn lại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iết Kiệm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HI-CHÚ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ố hiệu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ày tháng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ỷ gi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uyện t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y ra tiền Việt Na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uyện t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y ra tiền Việt Na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uyện t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Quy ra tiền Việt Nam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ố dư đầu kỳ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3,131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-06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none Vietnam Company LTD tài trợ khám chữa bệnh cho 500 phu nữ nghè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30,0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13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-06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ân hàng thu phí chuyển tiề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</w:rPr>
              <w:t xml:space="preserve">1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1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ãi ngân hàng tháng 06/20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1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t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-07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ân hàng thu phí chuyển tiề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</w:rPr>
              <w:t xml:space="preserve">1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1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Lãi ngân hàng tháng 07/20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</w:rPr>
              <w:t xml:space="preserve">22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1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-08-20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ãi ngân hàng tháng 08/20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1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t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gân hàng thu phí chuyển tiề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2"/>
                <w:szCs w:val="22"/>
              </w:rPr>
              <w:t xml:space="preserve">1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1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,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ũy kế  :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30,053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33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IỂN GIẢI CHUNG: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ồn quỹ quý II/2014 mang qua       :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3,131</w:t>
            </w:r>
          </w:p>
        </w:tc>
        <w:tc>
          <w:tcPr>
            <w:tcW w:w="75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( Gửi tiết kiệm , quỹ dự phòng, nguồn hoạt động thường xuyên : 233,151)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ổng thu trong quý                         :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05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ổng chi trong quý                         :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Tồn quỹ  mang qua quý  IV/2014    :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,15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llapsebutton">
    <w:name w:val="collapsebutto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1:00Z</dcterms:created>
  <dc:creator>BS HUNG</dc:creator>
  <dc:description/>
  <dc:language>en-US</dc:language>
  <cp:lastModifiedBy>BS HUNG</cp:lastModifiedBy>
  <dcterms:modified xsi:type="dcterms:W3CDTF">2014-09-12T13:41:00Z</dcterms:modified>
  <cp:revision>2</cp:revision>
  <dc:subject/>
  <dc:title/>
</cp:coreProperties>
</file>