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84"/>
        <w:gridCol w:w="2726"/>
        <w:gridCol w:w="698"/>
        <w:gridCol w:w="1141"/>
        <w:gridCol w:w="1033"/>
        <w:gridCol w:w="1141"/>
        <w:gridCol w:w="1033"/>
        <w:gridCol w:w="1141"/>
        <w:gridCol w:w="1033"/>
        <w:gridCol w:w="1060"/>
        <w:gridCol w:w="666"/>
      </w:tblGrid>
      <w:tr>
        <w:trPr>
          <w:trHeight w:val="360" w:hRule="atLeast"/>
        </w:trPr>
        <w:tc>
          <w:tcPr>
            <w:tcW w:w="13362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BÁO CÁO TÀI CHÍNH QUÝ IV/2014</w:t>
            </w:r>
          </w:p>
        </w:tc>
      </w:tr>
      <w:tr>
        <w:trPr>
          <w:trHeight w:val="37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t : 1,000đ</w:t>
            </w:r>
          </w:p>
        </w:tc>
      </w:tr>
      <w:tr>
        <w:trPr>
          <w:trHeight w:val="255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ứng từ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ễn giải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(gửi vào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(rút ra 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òn lại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Kiệm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-CHÚ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iệu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 tháng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giá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ện tệ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 ra tiền Việt Nam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ện tệ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 ra tiền Việt Nam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ện tệ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 ra tiền Việt Nam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dư đầu kỳ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,151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09-2014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ãi ngân hàng tháng 08/20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7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ân hàng thu phí chuyển tiền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6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ũy kế  :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3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ỂN GIẢI CHUNG: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ồn quỹ quý III/2014 mang qua       :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151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Gửi tiết kiệm , quỹ dự phòng, nguồn hoạt động thường xuyên : 233,163)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ổng thu trong quý                         : 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ổng chi trong quý                         :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 xml:space="preserve">Tồn quỹ  mang qua quý  I/2015    : 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163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0:00Z</dcterms:created>
  <dc:creator>IT-BVHV</dc:creator>
  <dc:description/>
  <cp:keywords/>
  <dc:language>en-US</dc:language>
  <cp:lastModifiedBy>IT-BVHV</cp:lastModifiedBy>
  <dcterms:modified xsi:type="dcterms:W3CDTF">2015-03-10T07:10:00Z</dcterms:modified>
  <cp:revision>2</cp:revision>
  <dc:subject/>
  <dc:title>BÁO CÁO TÀI CHÍNH QUÝ IV/2014</dc:title>
</cp:coreProperties>
</file>