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1"/>
        <w:gridCol w:w="545"/>
        <w:gridCol w:w="492"/>
        <w:gridCol w:w="3756"/>
        <w:gridCol w:w="704"/>
        <w:gridCol w:w="856"/>
        <w:gridCol w:w="827"/>
        <w:gridCol w:w="712"/>
        <w:gridCol w:w="704"/>
        <w:gridCol w:w="740"/>
        <w:gridCol w:w="741"/>
        <w:gridCol w:w="956"/>
        <w:gridCol w:w="740"/>
        <w:gridCol w:w="941"/>
        <w:gridCol w:w="1679"/>
      </w:tblGrid>
      <w:tr>
        <w:trPr>
          <w:trHeight w:val="360" w:hRule="atLeast"/>
        </w:trPr>
        <w:tc>
          <w:tcPr>
            <w:tcW w:w="1573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ÁO CÁO TÀI CHÍNH QUÝ IV/2014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t : 1,000đ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ục</w:t>
            </w:r>
          </w:p>
        </w:tc>
        <w:tc>
          <w:tcPr>
            <w:tcW w:w="3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ồn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át sinh trong kỳ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ồn cuối k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òng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t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ỘI DUNG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ầu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HIỆP VỤ THU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HIỆP VỤ CH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cộng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MẶT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phiếu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ĐXH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ĐX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X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=4+5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ĐXH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X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100%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(90%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=5-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=8-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=12+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=11-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  III/2014 mang sa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7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ương chuyên trách tháng 08/20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,67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ịnh xá Từ Đức, quận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ng từ thiện tháng 08/20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ồi dưỡng bảo vệ Long Hải tháng 08/20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63</w:t>
            </w:r>
          </w:p>
        </w:tc>
      </w:tr>
      <w:tr>
        <w:trPr>
          <w:trHeight w:val="4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ăm cha chồng nv nằm viện (nhs Ngọc Minh khoa Hậu Phẩu 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 nhà nhân viên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ăm cha ruột nv nằm viện (nhs Cửu khoa Hậu Phẩu 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 nhà nhân viên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ếng đám ma con ruột nv mất ( Hồng khoa Nội Tiết 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 nhà nhân viên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ăm chồng nv nằm viện (nhs Thành khoa N.Tiết 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 nhà nhân viên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xe và bồi dưỡng lái xe đi từ thiện 7/9 ,Tân Trụ L.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63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thuốc đi từ thiện 7/9, Tân Trụ Long A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,3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50 thẻ hội viên CTĐ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phí ban Chấp hành hội CTĐ quý II/20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8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 Quỳnh Nga, khoa khám 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ăm nv nằm viện (nhs Thu Hà, khoa Sanh A 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ăm nv nằm viện (nhs Ánh Vân khoa KHGĐ 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ăm ba nv nằm viện (nhs Kiều An khoa Hậu Phẩu 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thuốc đi từ thiện ở Mộc Hóa 21/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 đoàn thanh niên 2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 đoàn thanh niên 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oa Dinh Dưỡ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oa CNT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xe và bồi dưỡng lái xe đi từ thiện Mộc Hóa 21/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ăn sáng cho đoàn đi  từ thiện Mộc Hóa 21/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hảo tâ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oa HPHS lầu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30</w:t>
            </w:r>
          </w:p>
        </w:tc>
      </w:tr>
      <w:tr>
        <w:trPr>
          <w:trHeight w:val="1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thuốc đi từ thiện Bến Tre ngày 27/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xe chở đoàn đi từ thiện Bến Tre  27/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thuốc đi từ thiện Bến Tre ngày 27/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Vũ Thị Nhu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phí ban Chấp hành hội CTĐ quý III/20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9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xe chở cơm tháng 09/2014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9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4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9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0,26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6,77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,49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9,9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8,79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,16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ỂN GIẢI CHUNG: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ồn quỹ quý III/2014 mang qu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4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ổng thu trong quý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6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Chi quản lý quí IV : 4,350,000 đồng =  10,80% tổng thu 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ổng chi trong quý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6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ồn quỹ  mang qua quý  I/2015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49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7:00Z</dcterms:created>
  <dc:creator>IT-BVHV</dc:creator>
  <dc:description/>
  <cp:keywords/>
  <dc:language>en-US</dc:language>
  <cp:lastModifiedBy>IT-BVHV</cp:lastModifiedBy>
  <dcterms:modified xsi:type="dcterms:W3CDTF">2015-03-10T07:07:00Z</dcterms:modified>
  <cp:revision>2</cp:revision>
  <dc:subject/>
  <dc:title>BÁO CÁO TÀI CHÍNH QUÝ IV/2014</dc:title>
</cp:coreProperties>
</file>