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ẤP CỨ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0</wp:posOffset>
                </wp:positionV>
                <wp:extent cx="6743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ANH SÁCH THAM GIA HIẾN MÁU TÌNH NGUYỆN NGÀY 26/10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.7pt;mso-wrap-distance-left:9.05pt;mso-wrap-distance-right:9.05pt;mso-wrap-distance-top:0pt;mso-wrap-distance-bottom:0pt;margin-top:-2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DANH SÁCH THAM GIA HIẾN MÁU TÌNH NGUYỆN NGÀY 26/10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CHẨN ĐOÁN HÌNH Ả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ần Thị Ngọc Tra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ùng Thị Thanh Vân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CHỈ ĐẠO TUYẾ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Vũ Thị Phương Thảo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CÔNG NGHỆ THÔNG 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ương Hồ Hồng Phước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DINH DƯ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ương Ngọc Như Quý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ương Thành Trọng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DƯỢC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ĐIỀU DƯỠNG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GIẢI PHẪU BỆNH-TẾ BÀO-DI TRUY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Đình Tuấn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HÀNH CHÍNH QUẢN TR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Mỹ Chi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Đỗ Thị Mỹ Hồ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Vũ Văn Hù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oàng Văn Hư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an Nguyễn Bảo Ngọc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HẬU SẢN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Thị Minh Dung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Thị Tuyết La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âm Thị Thảo Nguyên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HẬU SẢN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ạm Quốc Hù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Anh Phương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HẬU PHẪ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Kim Thảo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HIẾM MUỘN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KẾ HOẠCH GIA ĐÌNH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KIỂM SOÁT  NHIỄM KHUẨ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Đỗ Trọng Chính</w:t>
        <w:tab/>
        <w:t>4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ần Thị Mỹ Hạnh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KẾ HOẠCH TỔNG HỢP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KHÁM BỆNH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oàng Thị Kim Lưu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KHÁM BỆNH B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PHẪU THUẬT GÂY M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Bảo Anh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PHỤ NỘI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PHỤ NGOẠI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SẢN BỆ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an Thị Thanh Thủy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SANH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Cao Thị Ngọc Bích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ạm Thị Xuân Du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riệu Thanh Đa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 xml:space="preserve">Hồng Hiếu  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Thanh La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ạm Thị Mỹ Phượng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Bùi Trần Như Trâ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Bùi Ngọc Xuân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Bích Vân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SANH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oàng Thị Huệ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Quế Hương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ý Thanh Trang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SƠ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Anh Đào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Minh Liên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TỔ CHỨC CÁN B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 xml:space="preserve">Tô Thị Lý Mới 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TÀI CHÍNH KẾ TOÁ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Thành Lộc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Hồng Phẩm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XÉT NGHIỆ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ạm Minh Luâ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Thị Thúy Vân</w:t>
        <w:tab/>
        <w:t>2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LONG H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Tấn Dũ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Anh Dũ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Thùy Dươ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Nhật Huy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 xml:space="preserve">Đặng Quốc Hưng 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Võ Thành Tâm Lệ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ồ Ngọc Luyệ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âm Thị Mỹ Nhung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ần Văn Thiện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Thị Thảo Tra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Trần Vĩnh Phát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PAN PAC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an Thị Ân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Thị Bạc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Hoàng Danh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Ngọc Điệp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Huỳnh Thị Thi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an Thị Thanh Nguyệt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Lê Ngọc Thanh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rPr>
          <w:b/>
          <w:b/>
        </w:rPr>
      </w:pPr>
      <w:r>
        <w:rPr>
          <w:b/>
        </w:rPr>
        <w:t>PK THANH THỦY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VINA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anh Hải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 xml:space="preserve">Nguyễn Thị Thùy Linh 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Phi Linh Phương</w:t>
        <w:tab/>
        <w:t>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ành Tâm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Thị Bích Thuận</w:t>
        <w:tab/>
        <w:t>250ml</w:t>
      </w:r>
    </w:p>
    <w:p>
      <w:pPr>
        <w:pStyle w:val="Normal"/>
        <w:rPr>
          <w:b/>
          <w:b/>
        </w:rPr>
      </w:pPr>
      <w:r>
        <w:rPr>
          <w:b/>
        </w:rPr>
        <w:t>KHÁ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Dương Thị Liễu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uyễn Văn Khá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Phan Thành Phúc P11 Q8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Võ Thị Thanh Vân (Nhung  L.Hải)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Ng. Thị Thu Hồng (Nhung  L.Hải)</w:t>
        <w:tab/>
        <w:t>4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Đoàn Thị Mỹ Hạnh (Mai KSNK)</w:t>
        <w:tab/>
        <w:t>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20" w:leader="none"/>
        </w:tabs>
        <w:ind w:left="360" w:hanging="360"/>
        <w:rPr/>
      </w:pPr>
      <w:r>
        <w:rPr/>
        <w:t>Võ Thị Tường Vi P5 Gò Vấp</w:t>
        <w:tab/>
        <w:t>350ml</w:t>
      </w:r>
    </w:p>
    <w:p>
      <w:pPr>
        <w:pStyle w:val="Normal"/>
        <w:tabs>
          <w:tab w:val="clear" w:pos="720"/>
          <w:tab w:val="left" w:pos="2860" w:leader="none"/>
        </w:tabs>
        <w:spacing w:before="40" w:after="0"/>
        <w:jc w:val="center"/>
        <w:rPr/>
      </w:pPr>
      <w:r>
        <w:rPr>
          <w:b/>
          <w:color w:val="FF0000"/>
          <w:u w:val="single"/>
        </w:rPr>
        <w:t>72 người = 93 đơn vị = 23.250ml</w:t>
      </w:r>
    </w:p>
    <w:sectPr>
      <w:type w:val="nextPage"/>
      <w:pgSz w:w="11906" w:h="16838"/>
      <w:pgMar w:left="567" w:right="387" w:gutter="0" w:header="0" w:top="851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800080"/>
    </w:rPr>
  </w:style>
  <w:style w:type="character" w:styleId="WW8Num2z0">
    <w:name w:val="WW8Num2z0"/>
    <w:qFormat/>
    <w:rPr>
      <w:b w:val="false"/>
      <w:color w:val="80008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>BSHung</dc:creator>
  <dc:description/>
  <dc:language>en-US</dc:language>
  <cp:lastModifiedBy>BSHung</cp:lastModifiedBy>
  <cp:lastPrinted>2015-10-27T21:01:00Z</cp:lastPrinted>
  <dcterms:modified xsi:type="dcterms:W3CDTF">2015-10-27T14:11:00Z</dcterms:modified>
  <cp:revision>2</cp:revision>
  <dc:subject/>
  <dc:title>CẤP CỨU</dc:title>
</cp:coreProperties>
</file>